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PPENDIX NO. 01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ST OF GOODS NOT PERMITTED FOR IMPLEMENTATION OF EXPORT RIGHTS</w:t>
      </w:r>
      <w:r>
        <w:rPr/>
        <w:br/>
      </w:r>
    </w:p>
    <w:tbl>
      <w:tblPr>
        <w:tblW w:w="913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6"/>
        <w:gridCol w:w="7326"/>
      </w:tblGrid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oods code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Goods Description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Crude [unrefined] petroleum and petroleum/oil obtained from bitumen mineral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9.00. 10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rude oil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9.00. 20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ondensate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9.00. 90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Other types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ENDIX NO. 0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ST OF GOODS NOT PERMITTED FOR IMPLEMENTATION OF IMPORT RIGH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8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6"/>
        <w:gridCol w:w="7476"/>
      </w:tblGrid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oods code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Goods Description</w:t>
            </w:r>
          </w:p>
        </w:tc>
      </w:tr>
      <w:tr>
        <w:trPr/>
        <w:tc>
          <w:tcPr>
            <w:tcW w:w="9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Cigars, double-filter cigars, cheroots and cigarettes processed from tobacco leaf or replacement tobacco leaf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2.10.0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igars, double-filter cigars and cheroots produced from tobacco leaf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2.2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igarettes produced from tobacco lea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2.20.1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– Beedies cigarette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2.20.2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– Cigarettes contain ingredients from cloves 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2.20.9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– Other types</w:t>
            </w:r>
          </w:p>
        </w:tc>
      </w:tr>
      <w:tr>
        <w:trPr/>
        <w:tc>
          <w:tcPr>
            <w:tcW w:w="9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2.9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2.90.1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–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igars, double-filter cigars and cheroots produced from replacement tobacco lea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2.90.2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–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igarettes produced from replacement tobacco leaf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Processed tobacco leaf and other processed replacement tobacco leaf; "pure" tobacco and "reconstituted" tobacco; tobacco extract and tobacco essence.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3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moking tobacco, whether or not containing tobacco substitutes in any proportion: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3.11.0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– Water pipe tobacco specified in Subheading Note 1 to this Chapter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3.19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– Other types: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– - Packed for retail sale::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3.19.11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– - – Ang Hoon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3.19.19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– - – Other type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3.19.2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– - Other manufactured tobacco leaf for the manufacture of cigarette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3.19.9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– - Other type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roleum oils and oils obtained from bituminous minerals (other than crude) and preparations not elsewhere specified or included, containing by weight 70 % or more of petroleum oils or of oils obtained from bituminous minerals, these oils being the basic constituents of the preparations, other than those containing biodiesel and other than waste oils: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0.12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– Light oils and preparations: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– - Motor spirit: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0.12.11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– - – Of RON 97 and above, leaded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0.12.12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– - – Of RON 97 and above, unleaded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0.12.13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– - – Of RON 90 and above, but below RON 97, leaded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10.12.14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- Of RON 90 and above, but below RON 97, unleaded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10.12.15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- Other, leaded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10.12.16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- Other, unleaded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10.12.2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Aviation spirit, not of a kind used as jet fuel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10.12.3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Tetrapropylene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10.12.4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White spirit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10.12.5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Low aromatic solvents containing by weight less than 1% aromatic content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10.12.6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Other solvent spirit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10.12.7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Naphtha, reformats and other preparations of a kind used for blending into motor spirit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10.12.8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Other alpha olefin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10.12.9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Other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10.19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Other: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10.19.2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Topped crude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10.19.3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Carbon black feedstock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 Lubricating oils and greases: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10.19.41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- Lubricating oil feedstock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10.19.42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- Lubricating oils for aircraft engine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10.19.43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- Other lubricating oil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10.19.44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- Lubricating grease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10.19.5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Hydraulic brake fluid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10.19.6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Transformer and circuit breakers oil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Diesel fuel; fuel oils: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10.19.71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- Automotive diesel fuel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10.19.72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- Other diesel fuel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10.19.79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- Fuel oil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10.19.81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Aviation turbine fuel (jet fuel) having a flash point of 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C or more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10.19.82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Aviation turbine fuel (jet fuel) having a flash point of less than 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C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9.02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Newspapers, journals and periodicals, whether or not illustrated or containing advertising material.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902.10.0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  Appearing at least four times a week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902.9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 Other: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902.90.1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Educational, technical, scientific, historical or cultural journals and periodical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902.90.9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Other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scs, tapes, and other media for the recording of sound or of other phenomena, including matrices and masters for the production of dis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3.21.9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– - Other type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3.29.21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– - – - Video tape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3.29.29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– - – - Other type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3.29.41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– - – - Computer tape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523.29.42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- - - - Of a kind suitable for cinematography 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523.29.43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- - Other video tape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523.29.49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- - Other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523.29.61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- - Of a kind used for reproducing representations of instructions, data, sound and image, recorded in a machine readable binary form, and capable of being manipulated or providing interactivity to a user, by means of an automatic data processing machine; proprietary format storage (recorded) media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523.29.62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- - Of a kind suitable for cinematography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523.29.63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- - Other video tape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523.29.69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- - Other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523.29.81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- - - - - Of a kind suitable for computer use 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523.29.82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- - - Other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523.29.83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- - Other, of a kind used for reproducing representations of instructions, data, sound and image, recorded in a machine readable binary form, and capable of being manipulated or providing interactivity to a user, by means of an automatic data processing machine; proprietary format storage (recorded) media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523.29.84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- - Other, of a kind suitable for cinematography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523.29.89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- - - - Other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523.29.93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- - - - - Of a kind suitable for computer us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6"/>
        <w:gridCol w:w="7476"/>
      </w:tblGrid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ther aircraft (for example, helicopters, airplanes); spacecraft (including satellites) and the trajectory aircraft and means of propulsion for spacecraft. 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elicopt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2.11.0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f an unladen weight not exceeding 2,000 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2.12.0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Of an unladen weight exceeding 2,000 kg 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2.2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ero planes and other aircraft, have unladen weight not exceeding 2,000 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2.20.1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ircra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2.20.9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– Other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2.3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ero planes and other aircraft, have unladen weight exceeding 2,000 kg but not exceeding 15,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2.30.1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ircra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rts of goods of heading 88.01 or 88.02.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3.10.0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pellers and rotors and parts there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3.20.0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Increasingly, wheels and parts thereof 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3.30.0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Other parts of airplanes or helicopters 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3.9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ther: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3.90.1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Of comms 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3.90.2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f balloons, gliders or kit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3.90.90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– Other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ENDIX NO. 0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ST OF GOODS NOT PERMITTED FOR IMPLEMENTATION OF DISTRIBUTION RIGHTS</w:t>
      </w:r>
      <w:r>
        <w:rPr/>
        <w:t xml:space="preserve"> </w:t>
      </w:r>
    </w:p>
    <w:tbl>
      <w:tblPr>
        <w:tblW w:w="928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8158"/>
      </w:tblGrid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Goods Description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Rice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e or beet sugar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garettes and cigars includes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Cigars, double-filter cigars, cheroots and cigarettes processed from tobacco leaf or replacement tobacco leaf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Processed tobacco leaf and other processed replacement tobacco leaf; "pure" tobacco and "reconstituted" tobacco; tobacco extract and tobacco essence.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rude oil and processed oil includes 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roleum oils and oils obtained from bituminous minerals, crude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ils derived from petroleum and oils obtained from bituminous minerals ...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rmacy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ist of medicine items prescribed in Clause 2, Article 2, Law on Pharmacy No. 34/2005/QH11.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osive includes: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pellant powder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pared explosives, other than propellent powders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fety fuses, fuses, percussion or detonating caps, ignition parts, electric detonators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oks, newspapers and magazines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ted books, brochures, pamphlets and similar printed matter, in single sheets or single sheets.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spapers, journals and periodical publications, whether or not illustrated or containing advertising content.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oks, pictures, drawing or coloring books for children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cious metals and precious stones 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monds, whether or not worked, but not mounted or set inlaid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cious stones (other than diamonds) and semi-precious stones, whether or not worked or graded but not strung, mounted or set inlaid precious stone (excluding diamonds) ...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cious or semi-precious stones synthetic or reconstructed, whether or not worked or graded but not strung, mounted or set inlaid ...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lver (including silver plated with gold or platinum), unwrought or in semi-manufactured forms, or in powder form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d (including gold plated with platinum), unwrought or in semi-manufactured forms, or in powder form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tinum, unwrought or in semi-manufactured forms, or in powder form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includes silver or gold, clad with platinum, not further worked than semi-manufactured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ins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tems recorded in any material form 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A list of software products and hardware, electronic prescribed by the Ministry of Information and Communications unless otherwise permitted by law 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ecurity Products cultural, social, political ... as prescribed by the Ministry of Culture, Sports and Tourism unless otherwise permitted by law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Malgun Gothic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8:00Z</dcterms:created>
  <dc:creator>Windows User</dc:creator>
  <dc:description/>
  <cp:keywords/>
  <dc:language>en-US</dc:language>
  <cp:lastModifiedBy>PHONG VU</cp:lastModifiedBy>
  <dcterms:modified xsi:type="dcterms:W3CDTF">2014-01-20T15:44:00Z</dcterms:modified>
  <cp:revision>11</cp:revision>
  <dc:subject/>
  <dc:title>Cấm DN có vốn nước ngoài phân phối thuốc</dc:title>
</cp:coreProperties>
</file>