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Ụ LỤC SỐ 01 </w:t>
      </w:r>
    </w:p>
    <w:p>
      <w:pPr>
        <w:pStyle w:val="Normal"/>
        <w:spacing w:lineRule="auto" w:line="240" w:before="280" w:after="280"/>
        <w:jc w:val="both"/>
        <w:rPr/>
      </w:pPr>
      <w:r>
        <w:rPr/>
        <w:t>DANH MỤC HÀNG HÓA KHÔNG ĐƯỢC THỤC HIỆN QUYỀN XUẤT KHẨU</w:t>
        <w:br/>
      </w:r>
    </w:p>
    <w:tbl>
      <w:tblPr>
        <w:tblW w:w="9132" w:type="dxa"/>
        <w:jc w:val="left"/>
        <w:tblInd w:w="-74" w:type="dxa"/>
        <w:tblLayout w:type="fixed"/>
        <w:tblCellMar>
          <w:top w:w="15" w:type="dxa"/>
          <w:left w:w="15" w:type="dxa"/>
          <w:bottom w:w="15" w:type="dxa"/>
          <w:right w:w="15" w:type="dxa"/>
        </w:tblCellMar>
      </w:tblPr>
      <w:tblGrid>
        <w:gridCol w:w="1806"/>
        <w:gridCol w:w="7326"/>
      </w:tblGrid>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ã số hàng hóa</w:t>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ô tả hàng hóa</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ầu mỏ và các loại dầu thu được từ các khoáng bitum, ở dạng thô</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9.00. 10</w:t>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ầu mỏ thô</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9.00. 20</w:t>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ondensate</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9.00. 90</w:t>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r>
    </w:tbl>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 SỐ 02</w:t>
      </w:r>
    </w:p>
    <w:p>
      <w:pPr>
        <w:pStyle w:val="Normal"/>
        <w:spacing w:lineRule="auto" w:line="240" w:before="280" w:after="280"/>
        <w:jc w:val="both"/>
        <w:rPr/>
      </w:pPr>
      <w:r>
        <w:rPr/>
        <w:t>DANH MỤC HÀNG HÓA KHÔNG ĐƯỢC THỰC HIỆN QUYỀN NHẬP KHẨU</w:t>
        <w:br/>
      </w:r>
    </w:p>
    <w:tbl>
      <w:tblPr>
        <w:tblW w:w="9282" w:type="dxa"/>
        <w:jc w:val="left"/>
        <w:tblInd w:w="-74" w:type="dxa"/>
        <w:tblLayout w:type="fixed"/>
        <w:tblCellMar>
          <w:top w:w="15" w:type="dxa"/>
          <w:left w:w="15" w:type="dxa"/>
          <w:bottom w:w="15" w:type="dxa"/>
          <w:right w:w="15" w:type="dxa"/>
        </w:tblCellMar>
      </w:tblPr>
      <w:tblGrid>
        <w:gridCol w:w="1806"/>
        <w:gridCol w:w="7476"/>
      </w:tblGrid>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ã số hàng hóa</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ô tả hàng hóa</w:t>
            </w:r>
          </w:p>
        </w:tc>
      </w:tr>
      <w:tr>
        <w:trPr/>
        <w:tc>
          <w:tcPr>
            <w:tcW w:w="9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ì gà, xì gà xén hai đầu, xì gà nhỏ và thuốc lá điếu, từ lá thuốc lá hoặc từ các chất thay thế lá thuốc lá.</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2.10.00</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ì gà, xì gà xén hai đầu và xì gà nhỏ, làm từ lá thuốc lá</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2.20</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uốc lá điếu làm từ lá thuốc lá:</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2.20.10</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Thuốc lá Bi-đi (Beedies)</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2.20.20</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Thuốc lá điếu, có chứa thành phần từ đinh hương</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2.20.90</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r>
      <w:tr>
        <w:trPr/>
        <w:tc>
          <w:tcPr>
            <w:tcW w:w="9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2.90</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2.90.10</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Xì gà, xì gà xén hai đầu và xì gà nhỏ làm từ chất thay thế lá thuốc lá</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2.90.20</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Thuốc lá điếu làm từ chất thay thế lá thuốc lá</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á thuốc lá đã chế biến và các chất thay thế thuốc lá đã chế biến khác; thuốc lá “thuần nhất” hoặc thuốc lá “hoàn nguyên”; chiết xuất và tinh chất lá thuốc lá.</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3</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á thuốc lá để hút, có hoặc không chứa chất thay thế lá thuốc lá với tỷ lệ bất kỳ</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3.11.00</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Thuốc lá sử dụng tẩu nước đã được chi tiết ở Chú giải phân nhóm 1 của Chương này</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3.19</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Đã được đóng gói để bán lẻ:</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2403.19.11</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 Ang Hoon</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3.19.19</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3.19.20</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Lá thuốc lá đã chế biến khác để sản xuất thuốc lá điếu</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3.19.90</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0.12</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Dầu nhẹ và các chế phẩm:</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Xăng động cơ:</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0.12.11</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 RON 97 và cao hơn, có pha chì</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0.12.12</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 RON 97 và cao hơn, không pha chì</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0.12.13</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 RON 90 và cao hơn, nhưng dưới RON 97 có pha chì</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0.12.14</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 - – RON 90 và cao hơn, nhưng dưới RON 97 không pha chì</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0.12.15</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 có pha chì</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0.12.16</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 không pha chì</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0.12.20</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Xăng máy bay, trừ loại sử dụng làm nhiên liệu máy bay phản lực</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0.12.30</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Tetrapropylen</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0.12.40</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 - Dung môi trắng (white spirit)</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0.12.50</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Dung môi có hàm lượng cấu tử thơm thấp dưới 1% tính theo trọng lượng</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0.12.60</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Dung môi nhẹ khác</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0.12.70</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Naphtha, reformate và các chế phẩm khác để pha chế xăng động cơ</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0.12.80</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Alpha olefin khác</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2710.12.90</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0.19</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0.19.20</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Dầu thô đã tách phần nhẹ</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0.19.30</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Nguyên liệu để sản xuất than đen</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Dầu và mỡ bôi trơn:</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0.19.41</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 Dầu khoáng đã tinh chế để sản xuất dầu bôi trơn</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0.19.42</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 Dầu bôi trơn cho động cơ máy bay</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0.19.43</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 Dầu bôi trơn khác</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0.19.44</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 Mỡ bôi trơn</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0.19.50</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Dầu dùng trong bộ hãm thủy lực (dầu phanh)</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0.19.60</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Dầu biến thế và dầu dùng cho bộ phận ngắt mạch</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Nhiên liệu diesel; các loại dầu nhiên liệu:</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0.19.71</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 Nhiên liệu diesel cho ô tô</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0.19.72</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 Nhiên liệu diesel khác</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0.19.79</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 Dầu nhiên liệu</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0.19.81</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 – - Nhiên liệu động cơ máy bay (nhiên liệu phản lực) có độ chớp cháy từ 23 </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C trở lên</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0.19.82</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 – - Nhiên liệu động cơ máy bay (nhiên liệu phản lực) có độ chớp cháy dưới 23 </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C</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áo, tạp chí chuyên ngành và các xuất bản phẩm định kỳ, có hoặc không có minh họa tranh ảnh hoặc chứa nội dung quảng cáo.</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02.10.00</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hát hành ít nhất 4 lần trong một tuần</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02.90</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02.90.10</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Tạp chí và ấn phẩm định kỳ về giáo dục, kỹ thuật, khoa học, lịch sử hoặc văn hóa</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02.90.90</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ĩa, băng và các phương tiện lưu trữ thông tin đã ghi âm thanh hoặc ghi các hiện tượng tương tự khác, kể cả khuôn và vật chủ (gốc) để sản xuất băng, đĩa…</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23.21.90</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23.29.21</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 - Băng video</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23.29.29</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 - Loại khác</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23.29.41</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 - Băng máy tính</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23.29.42</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 - Loại dùng cho phim điện ảnh</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23.29.43</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 - Loại băng video khác</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23.29.49</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 - Loại khác</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23.29.61</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23.29.62</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  - Loại dùng cho phim điện ảnh</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23.29.63</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 - Băng video khác</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23.29.69</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 - Loại khác</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23.29.81</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 - Loại thích hợp dùng cho máy vi tính</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23.29.82</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 - Loại khác</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23.29.83</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23.29.84</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 - Loại khác, dùng cho phim điện ảnh</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23.29.89</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 - Loại khác</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23.29.93</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 - – Loại phù hợp sử dụng cho máy vi tính</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tiện bay khác (ví dụ, trực thăng, máy bay); tàu vũ trụ (kể cả vệ tinh) và tàu bay trong quĩ đạo và phương tiện đẩy để phóng tàu vũ trụ.</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ực thăng:</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02.11.00</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Trọng lượng không tải không quá 2.000 kg</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02.12.00</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Trọng lượng không tải trên 2.000 kg</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02.20</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áy bay và phương tiện bay khác, có trọng lượng không tải không quá 2.000 kg:</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02.20.10</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Máy bay</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02.20.90</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02.30</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áy bay và phương tiện bay khác, có trọng lượng không tải trên 2.000 kg nhưng không quá 15.000kg:</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02.30.10</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Máy bay</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bộ phận của các mặt hàng thuộc nhóm 88.01 hoặc 88.02.</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03.10.00</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nh quạt và rôto và các bộ phận của chúng</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03.20.00</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àng, bánh và các bộ phận của chúng</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03.30.00</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bộ phận khác của máy bay hoặc trực thăng</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03.90</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03.90.10</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Của vệ tinh viễn thông</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03.90.20</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Của khí cầu, tàu lượn hoặc diều</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03.90.90</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r>
    </w:tbl>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Ụ LỤC SỐ 03 </w:t>
      </w:r>
    </w:p>
    <w:p>
      <w:pPr>
        <w:pStyle w:val="Normal"/>
        <w:spacing w:lineRule="auto" w:line="240" w:before="280" w:after="280"/>
        <w:jc w:val="both"/>
        <w:rPr/>
      </w:pPr>
      <w:r>
        <w:rPr/>
        <w:t>DANH MỤC HÀNG HÓA KHÔNG ĐƯỢC THỰC HIỆN QUYỀN PHÂN PHỐI</w:t>
        <w:br/>
      </w:r>
    </w:p>
    <w:tbl>
      <w:tblPr>
        <w:tblW w:w="8997" w:type="dxa"/>
        <w:jc w:val="left"/>
        <w:tblInd w:w="-74" w:type="dxa"/>
        <w:tblLayout w:type="fixed"/>
        <w:tblCellMar>
          <w:top w:w="15" w:type="dxa"/>
          <w:left w:w="15" w:type="dxa"/>
          <w:bottom w:w="15" w:type="dxa"/>
          <w:right w:w="15" w:type="dxa"/>
        </w:tblCellMar>
      </w:tblPr>
      <w:tblGrid>
        <w:gridCol w:w="846"/>
        <w:gridCol w:w="8151"/>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ô tả hàng hóa</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úa gạo</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ường mía, đường củ cải</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uốc lá và xì gà bao gồm</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ì gà, xì gà xén hai đầu, xì gà nhỏ và thuốc lá điếu, chế biến từ lá thuốc lá hoặc từ các chất thay thế lá thuốc lá</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ốc lá lá đã chế biến và các chất thay thế thuốc lá lá đã chế biến khác; thuốc lá “thuần nhất” hoặc thuốc lá “hoàn nguyên”; chiết xuất và tinh chất thuốc lá</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ầu thô và dầu đã qua chế biến bao gồm</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ầu mỏ và các loại dầu thu được từ các khoáng bitum, ở dạng thô</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ầu có nguồn gốc từ dầu mỏ và các loại dầu thu được từ các khoáng bitum…</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ược phẩm</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Gồm các mặt hàng thuốc theo quy định tại Khoản 2, Điều 2, Luật Dược số 34/2005/QH11.</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uốc nổ bao gồm:</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ột nổ đẩy</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ốc nổ đã điều chế, trừ bột nổ đẩy</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òi an toàn; ngòi nổ; nụ xoè hoặc kíp nổ; bộ phận đánh lửa; kíp nổ điện</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ách, báo và tạp chí</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loại sách in, sách gấp, sách mỏng và các ấn phẩm tương tự, dạng tờ đơn hoặc không phải dạng tờ đơn.</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áo, tạp chí chuyên ngành và các xuất bản phẩm định kỳ, có hoặc không có minh họa tranh ảnh hoặc chứa nội dung quảng cáo.</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ách, tranh ảnh, sách vẽ hoặc sách tô màu cho trẻ em</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im loại quý và đá quý</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m cương đã hoặc chưa được gia công nhưng chưa được gắn hoặc nạm dát</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 quý (trừ kim cương), đá bán quý, đã hoặc chưa được gia công hoặc phân loại nhưng chưa xâu chuỗi, chưa gắn hoặc nạm dát; đá quý (trừ kim cương)…</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 quý hoặc đá bán quý tổng hợp hoặc tái tạo, đã hoặc chưa gia công hoặc phân loại nhưng chưa xâu thành chuỗi, chưa gắn hoặc nạm dát…</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ạc (kể cả bạc được mạ vàng hoặc bạch kim) chưa gia công hoặc ở dạng bán thành phẩm hoặc ở dạng bột</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àng (kể cả vàng mạ bạch kim) chưa gia công hoặc ở dạng bán thành phẩm hoặc dạng bột</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ạch kim, chưa gia công hoặc ở dạng bán thành phẩm, hoặc dạng bột</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ỉ bao gồm bạc hoặc vàng, dát phủ bạch kim, chưa gia công quá mức bán thành phẩm</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ền kim loại</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ật phẩm đã ghi hình trên mọi chất liệu</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anh mục sản phẩm phần mềm và phần cứng, điện tử theo quy định của Bộ Thông tin và Truyền thông trừ trường hợp được pháp luật cho phép</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sản phẩm an ninh văn hóa, xã hội, chính trị… theo quy định của Bộ Văn hóa, Thể thao và Du lịch trừ trường hợp được pháp luật cho phép</w:t>
            </w:r>
          </w:p>
        </w:tc>
      </w:tr>
    </w:tbl>
    <w:p>
      <w:pPr>
        <w:pStyle w:val="Normal"/>
        <w:spacing w:lineRule="auto" w:line="240" w:before="280" w:after="28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Malgun Gothic" w:cs="Times New Roman"/>
      <w:color w:val="auto"/>
      <w:sz w:val="22"/>
      <w:szCs w:val="22"/>
      <w:lang w:val="en-US" w:eastAsia="ko-KR"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31:00Z</dcterms:created>
  <dc:creator>Windows User</dc:creator>
  <dc:description/>
  <cp:keywords/>
  <dc:language>en-US</dc:language>
  <cp:lastModifiedBy>PHONG VU</cp:lastModifiedBy>
  <dcterms:modified xsi:type="dcterms:W3CDTF">2014-01-20T13:41:00Z</dcterms:modified>
  <cp:revision>4</cp:revision>
  <dc:subject/>
  <dc:title>Cấm DN có vốn nước ngoài phân phối thuốc</dc:title>
</cp:coreProperties>
</file>