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IST OF BASE INTEREST RATE OF STATE BANK OF VIETNAM</w:t>
      </w:r>
    </w:p>
    <w:tbl>
      <w:tblPr>
        <w:tblW w:w="4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32"/>
        <w:gridCol w:w="3404"/>
        <w:gridCol w:w="1852"/>
      </w:tblGrid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Rate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Legal Documents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8E8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Effective date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68/QĐ-NHNN 29/11/201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2-2010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"2619/QĐNHNN 05/11/2010"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-11-2010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61/QĐ-NHNN 27/10/201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1-2010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81/QĐ-NHNN 27/9/201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0-2010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/QĐ-NHNN 25/8/201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9-2010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19/QĐ-NHNN 27/7/201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8-2010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65/QĐ-NHNN 24/6/201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7-2010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1/QĐ-NHNN 31/5/201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6-2010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11/QĐ-NHNN 27/4/201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5-2010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18/QĐ-NHNN 25/03/201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4-2010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53/QĐ-NHNN 25/2/201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3-2010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4/QĐ-NHNN 25/01/201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2-2010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665/QĐ-NHNN 25/11/200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2-2009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59/QĐ-NHNN 28/10/200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1-2009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32/QĐ-NHNN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0-2009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24/QĐ-NHNN 26/8/200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9-2009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11/QĐ-NHNN 30/7/200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8-2009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39/QĐ-NHNN 30/6/200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7-2009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0/QĐ-NHNN 22/5/200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6-2009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15/QĐ-NHNN 29/4/200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5-2009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26/QĐ-NHNN 24/03/200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4-2009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78/QĐ-NHNN 24/02/200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3-2009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2/QĐ-NHNN 23/1/200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2-2009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61/QĐ-NHNN 19/12/20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-12-2008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,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48/QĐ-NHNN 03/12/20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-12-2008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09/QĐ-NHNN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-11-2008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59/QĐ-NHNN 3/11/20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-11-2008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16/QĐ-NHNN 20/10/20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-10-2008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0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31/QĐ-NHNN 25/09/20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0-2008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06/QĐ-NHNN 29/8/20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9-2008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34/QĐ-NHNN 26/6/20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7-2008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17/QĐ-NHNN 10/6/20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-06-2008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,0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7/QĐ-NHNN 30/5/20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6-2008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99/QĐ-NHNN 16/5/20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9-05-2008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75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78/QĐ-NHNN 29/4/20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5-2008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7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89/QĐ-NHNN 31/03/20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4-2008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7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79/QĐ-NHNN 29/2/20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3-2008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7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5/QĐ-NHNN 30/1/20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2-2008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096/QĐ-NHNN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1-2008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81/QĐ-NHNN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2-2007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38/QĐ-NHNN 31/10/200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1-2007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65/QĐ-NHNN 28/9/200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0-2007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18/QĐ-NHNN 30/8/200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9-2007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87/QĐ-NHNN 31/7/200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8-2007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6/QĐ-NHNN 29/06/200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7-2007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43/QĐ-NHNN 29/5/200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6-2007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08/QĐ-NHNN 27/04/200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5-2007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32/QĐ-NHNN 29/03/200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4-2007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24/QĐ-NHNN 27/02/200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3-2007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8/QĐ-NHNN 31/1/200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2-2007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517/QĐ-NHNN 29/12/200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1-2007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08/QĐ-NHNN 30/11/200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2-2006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045/QĐ-NHNN 30/10/200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1-2006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87/QĐ-NHNN 29/09/200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0-2006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4/QĐ-NHNN 31/08/200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9-2006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2/QĐ-NHNN 31/7/200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8-2006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34/QĐ-NHNN 30/06/200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7-2006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44/QĐ-NHNN 31/05/200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6-2006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54/QĐ-NHNN 28/4/200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5-2006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81/QĐ-NHNN 30/3/200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4-2006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1/QĐ-NHNN 28/2/200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3-2006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0/QĐ-NHNN 26/01/200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2-2006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94/QĐ-NHNN 30/12/20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1-2006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2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46/QĐ-NHNN 01/12/20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2-2005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8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56/QĐ-NHNN 28/10/20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1-2005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8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26/QĐ-NHNN 30/9/20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0-2005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8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6/QĐ-NHNN 26/8/20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9-2005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8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03/QĐ-NHNN 28/7/20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8-2005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8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6/QĐ-NHNN 30/6/20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7-2005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8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81/QĐ-NHNN 31/5/20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6-2005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8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67/QĐ-NHNN 29/4/20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5-2005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8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15/QĐ-NHNN 25/03/20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4-2005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8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11/QĐ-NHNN 28/2/20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3-2005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8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3/QĐ-NHNN 27/1/200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2-2005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5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16/QĐ-NHNN 31/12/200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1-2005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5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22/QĐ-NHNN 30/11/200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2-2004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5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98/QĐ-NHNN 29/10/200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1-2004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54/QĐ-NHNN 30/9/200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0-2004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79/QĐ-NHNN 31/8/200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9-2004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5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68/QĐ-NHNN 29/7/200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8-2004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7/QĐ-NHNN 29/6/200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7-2004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58/QĐ-NHNN 28/05/200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6-2004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5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210/QĐ-NHNN 27/02/200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3-2004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5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85/2003/QĐ-NHNN 31/03/200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4-2003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44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92/2002/QĐ-NHNN 26/07/200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8-2002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2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47/2001/QĐ-NHNN 28/09/200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10-2001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,8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57/2001/QĐ-NHNN 26/04/200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5-2001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4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37/2001/QĐ-NHNN 28/03/200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4-2001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,7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4/2001/QĐ-NHNN 27/02/200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1-03-2001</w:t>
            </w:r>
          </w:p>
        </w:tc>
      </w:tr>
      <w:tr>
        <w:trPr/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,00%</w:t>
            </w:r>
          </w:p>
        </w:tc>
        <w:tc>
          <w:tcPr>
            <w:tcW w:w="3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42/2000/QĐ-NHNN 02/08/20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05-08-2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Source:  State Bank of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42:00Z</dcterms:created>
  <dc:creator>Windows User</dc:creator>
  <dc:description/>
  <cp:keywords/>
  <dc:language>en-US</dc:language>
  <cp:lastModifiedBy>PHONG VU</cp:lastModifiedBy>
  <cp:lastPrinted>2013-10-29T17:51:00Z</cp:lastPrinted>
  <dcterms:modified xsi:type="dcterms:W3CDTF">2014-01-23T13:52:00Z</dcterms:modified>
  <cp:revision>4</cp:revision>
  <dc:subject/>
  <dc:title>LIST OF BASE INTEREST RATE OF STATE BANK OF VIETNAM</dc:title>
</cp:coreProperties>
</file>